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кция Науки Психодинам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осенко Екатерина Андре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ватар ПК ИВО 261990 ИЦ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hyperlink r:id="rId2">
        <w:r>
          <w:rPr>
            <w:rStyle w:val="InternetLink"/>
            <w:color w:val="000000"/>
            <w:lang w:val="en-US"/>
          </w:rPr>
          <w:t>k</w:t>
        </w:r>
      </w:hyperlink>
      <w:r>
        <w:rPr>
          <w:u w:val="single"/>
          <w:lang w:val="en-US"/>
        </w:rPr>
        <w:t>os</w:t>
      </w:r>
      <w:r>
        <w:rPr>
          <w:u w:val="single"/>
        </w:rPr>
        <w:t>.79186682055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З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МЕРНАЯ ЖИЗНЬ 8-РИЦЫ 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точником Жизни ИВО является высокий цельный Прасинтезный поядающий огонь, который вырабатывается клеточками-Омегами тела ИВО. Реализация Жизни ИВО разворачивается Человеком - Омегой И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ловек, являясь Омегой ИВО по Образу и Подобию, эволюционно формирует 65536-рицу ИВО в физическом теле. Восхождение и развитие Человека зависит от качества огненной выразимости. Процессом формирования Человека по Образу и Подобию ИВО занимается ИВДИВО.  ИВДИВО в материи сотворяет и взращивает части Человека оболочками явления ИВДИ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ИВДИВО Октавы Бытия ИВО развернулись 32 вида организации материи. Каждая организация материи имеет свою  мерность, скорость, пространство, время. Ядро любого вида мерности имеет 16 огнеообразов в вариативном их явлении:</w:t>
      </w:r>
    </w:p>
    <w:p>
      <w:pPr>
        <w:pStyle w:val="Normal"/>
        <w:jc w:val="both"/>
        <w:rPr/>
      </w:pPr>
      <w:r>
        <w:rPr/>
        <w:t>16.Ядро</w:t>
      </w:r>
    </w:p>
    <w:p>
      <w:pPr>
        <w:pStyle w:val="Normal"/>
        <w:jc w:val="both"/>
        <w:rPr/>
      </w:pPr>
      <w:r>
        <w:rPr/>
        <w:t>15.Я Есмь</w:t>
      </w:r>
    </w:p>
    <w:p>
      <w:pPr>
        <w:pStyle w:val="Normal"/>
        <w:jc w:val="both"/>
        <w:rPr/>
      </w:pPr>
      <w:r>
        <w:rPr/>
        <w:t>14.Империо</w:t>
      </w:r>
    </w:p>
    <w:p>
      <w:pPr>
        <w:pStyle w:val="Normal"/>
        <w:jc w:val="both"/>
        <w:rPr/>
      </w:pPr>
      <w:r>
        <w:rPr/>
        <w:t>13.Версум</w:t>
      </w:r>
    </w:p>
    <w:p>
      <w:pPr>
        <w:pStyle w:val="Normal"/>
        <w:jc w:val="both"/>
        <w:rPr/>
      </w:pPr>
      <w:r>
        <w:rPr/>
        <w:t>12.Континиум</w:t>
      </w:r>
    </w:p>
    <w:p>
      <w:pPr>
        <w:pStyle w:val="Normal"/>
        <w:jc w:val="both"/>
        <w:rPr/>
      </w:pPr>
      <w:r>
        <w:rPr/>
        <w:t>11.Объем</w:t>
      </w:r>
    </w:p>
    <w:p>
      <w:pPr>
        <w:pStyle w:val="Normal"/>
        <w:jc w:val="both"/>
        <w:rPr/>
      </w:pPr>
      <w:r>
        <w:rPr/>
        <w:t>10.Шар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Капл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Искр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Точка-искр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Точ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Элемен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Молекул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Ат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Части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Спи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частей Человека, Посвященного, Служащего, Ипостаси, Учителя, Владыки, Аватара, Отца  зависит от вариации огнеобразов  субъядерности, мерностных взаимодействий различными скоростями с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лько при наличии роста,  развития частей и качества  внутренней субъядерной организации Человек получает Право, Начало, Творение, Синтезность, Пономочия Совершенств, Иерархизацию,  Должностную компетенцию и синтез управления Материей ИВО мерой своей подготовки: Посвящениями, Статусами, Творящим синтезом, Синтезностями, Полномочиями Совершенств, Иерархизациями, Ивдивостями, Должностными Компетенциями ИВДИ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, Посвященный, Служащий, Ипостась, Учитель, Владыка, Аватар, Отец своим внутренним развитием являют собой несколько видов Материи ИВО и синтезируя с внешней средой разворачиваются новые условия многомерной Жизн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8:00Z</dcterms:created>
  <dc:creator>Admin</dc:creator>
  <dc:description/>
  <cp:keywords/>
  <dc:language>en-US</dc:language>
  <cp:lastModifiedBy>Елена А. Казачкова</cp:lastModifiedBy>
  <dcterms:modified xsi:type="dcterms:W3CDTF">2020-03-24T16:08:00Z</dcterms:modified>
  <cp:revision>2</cp:revision>
  <dc:subject/>
  <dc:title>На Совете ИВО</dc:title>
</cp:coreProperties>
</file>